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59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ЛГОСРОЧНОЙ ГОСУДАРСТВЕННОЙ ЭКОНОМИЧЕСКОЙ ПОЛИ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1"/>
      <w:bookmarkEnd w:id="0"/>
      <w:r>
        <w:rPr>
          <w:rFonts w:cs="Calibri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здание и модернизация 25 млн. высокопроизводительных рабочих мест к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величение производительности труда к 2018 году в 1,5 раза относительно уровн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бласти стратегического планирования социально-экономи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hyperlink w:anchor="Par11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бласти приватизации и совершенствования управления государственным имуще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до 1 ноября 2012 г. изменения в прогнозный </w:t>
      </w:r>
      <w:hyperlink r:id="rId2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области улучшения условий ведения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</w:t>
      </w:r>
      <w:hyperlink r:id="rId3">
        <w:r>
          <w:rPr>
            <w:rStyle w:val="InternetLink"/>
            <w:rFonts w:cs="Calibri"/>
            <w:color w:val="0000FF"/>
          </w:rPr>
          <w:t>дорожных карт</w:t>
        </w:r>
      </w:hyperlink>
      <w:r>
        <w:rPr>
          <w:rFonts w:cs="Calibri"/>
        </w:rPr>
        <w:t xml:space="preserve">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области модернизации и инновационного развития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hyperlink r:id="rId4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BEF0D63EDAE79ABC1374BB10FAE1D066254E80B3C5D6D04DF2AFF036BF07BD887EF88A93DDB12L5GDI" TargetMode="External"/><Relationship Id="rId3" Type="http://schemas.openxmlformats.org/officeDocument/2006/relationships/hyperlink" Target="consultantplus://offline/ref=6E8BEF0D63EDAE79ABC1374BB10FAE1D066252EA0E365D6D04DF2AFF036BF07BD887EF88A93DDB13L5G4I" TargetMode="External"/><Relationship Id="rId4" Type="http://schemas.openxmlformats.org/officeDocument/2006/relationships/hyperlink" Target="consultantplus://offline/ref=6E8BEF0D63EDAE79ABC1374BB10FAE1D066354EE0B3B5D6D04DF2AFF036BF07BD887EF88A93DDB12L5G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6:00Z</dcterms:created>
  <dc:creator>lagunova</dc:creator>
  <dc:description/>
  <dc:language>en-US</dc:language>
  <cp:lastModifiedBy>Экономисты</cp:lastModifiedBy>
  <dcterms:modified xsi:type="dcterms:W3CDTF">2014-12-16T10:36:00Z</dcterms:modified>
  <cp:revision>2</cp:revision>
  <dc:subject/>
  <dc:title/>
</cp:coreProperties>
</file>